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ГАРАЖ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__» _____ 200__ г</w:t>
            </w:r>
          </w:p>
        </w:tc>
      </w:tr>
    </w:tbl>
    <w:p>
      <w:pPr>
        <w:pStyle w:val="Normal"/>
        <w:jc w:val="both"/>
        <w:rPr/>
      </w:pPr>
      <w:r>
        <w:rPr/>
        <w:br/>
        <w:t>Мы, гр. 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проживающий (-ая) по адресу: __________________________________________________, </w:t>
      </w:r>
    </w:p>
    <w:p>
      <w:pPr>
        <w:pStyle w:val="Normal"/>
        <w:jc w:val="both"/>
        <w:rPr/>
      </w:pPr>
      <w:r>
        <w:rPr/>
        <w:t>паспорт серии ____ № _________, выдан 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(-ая) в дальнейшем «Продавец», с одной стороны, и гр. 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проживающий (-ая) по адресу: __________________________________________________, </w:t>
      </w:r>
    </w:p>
    <w:p>
      <w:pPr>
        <w:pStyle w:val="Normal"/>
        <w:jc w:val="both"/>
        <w:rPr/>
      </w:pPr>
      <w:r>
        <w:rPr/>
        <w:t>паспорт серии ____ № _________, выдан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(-ая) в дальнейшем «Покупатель»,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, гр. ________________________________________________, обязуюсь передать в собственность, а я, гр. ___________________________________________________, обязуюсь принять и оплатить в соответствии с условиями настоящего договора следующее недвижимое имущество: гараж (кирпичный, металлический и т.д.) площадью ________ кв.м, находящийся в ГСК ______________________________ _______________________________________________________________________</w:t>
        <w:br/>
      </w:r>
      <w:r>
        <w:rPr>
          <w:i/>
          <w:iCs/>
        </w:rPr>
        <w:t>указать наименование или номер гаражно-строительного кооператива в том случае, если гараж находится в ГСК</w:t>
      </w:r>
    </w:p>
    <w:p>
      <w:pPr>
        <w:pStyle w:val="Normal"/>
        <w:ind w:left="720" w:hanging="0"/>
        <w:jc w:val="both"/>
        <w:rPr/>
      </w:pPr>
      <w:r>
        <w:rPr/>
        <w:t>по адресу: г. ___________________________, ул. ____________, гараж № ________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ж принадлежит Продавцу по праву собственности на основании: _______________________________________________________________________</w:t>
        <w:br/>
      </w:r>
      <w:r>
        <w:rPr>
          <w:i/>
          <w:iCs/>
        </w:rPr>
        <w:t>указать наименование правоустанавливающего документа</w:t>
      </w:r>
    </w:p>
    <w:p>
      <w:pPr>
        <w:pStyle w:val="Normal"/>
        <w:ind w:left="720" w:hanging="0"/>
        <w:jc w:val="both"/>
        <w:rPr/>
      </w:pPr>
      <w:r>
        <w:rPr/>
        <w:t xml:space="preserve">что подтверждается Свидетельством о государственной регистрации права от «__»________ 20__ г. серия ________________ № __________, согласно которому в Едином государственном реестре прав произведена регистрационная запись за № ____________ «__»________ 20__ 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вентаризационная оценка гаража составляет __________________ руб., что подтверждается справкой БТИ г. ____________ «__»________ 20__ 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давец гарантирует, что до совершения настоящего договора указанное в п. 1 имущество никому другому не продано, не заложено, в споре, под арестом и запретом не состоит и свободно от любых прав третьих лиц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Цена приобретаемого гаража составляет ______________ руб. Указанная цена установлена соглашением сторон по настоящему договору, является окончательной и изменению не подлежит. Соглашение о цене является существенным условием настоящего договор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купатель обязуется в течение ________ дней после подписания договора уплатить Продавцу сумму, указанную в п. 5 договора в полном объем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купатель удовлетворен качественным состоянием гаража, установленным путем внутреннего осмотра гаража перед заключением данного договора, и не обнаружил при осмотре каких-либо дефектов и недостатков, о которых ему не сообщил Продавец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купатель приобретает право собственности на гараж после государственной регистрации перехода права собственности, которая может быть произведена только после полной оплаты Покупателем гаража и передачи гаража по акту приема-передач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иск случайной гибели или порчи имущества до момента, определенного в п. 8 настоящего договора, лежит на Продавц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 содержанием ст. 167, 209, 223, 288, 292, 551, 552, 556 ГК РФ стороны ознакомлен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купатель несет все расходы, связанные с оформлением и государственной регистрацией настоящего договора в соответствии с действующим законодательство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анный договор на крайне невыгодных для себя условия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государственной регистрации настоящего договор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ий договор вступает в силу с момента подписания сторонами и действует до завершения оформления прав собственности покупателя на приобретаемое имущество и завершения всех расчет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ий договор может быть расторгнут в установленном законодательством порядк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ий договор составлен в трех экземплярах, из которых один находится у Продавца, второй - у Покупателя, третий - в органе, осуществляющем государственную регистрацию прав на недвижимое имущество 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.</w:t>
        <w:br/>
      </w:r>
      <w:r>
        <w:rPr>
          <w:i/>
          <w:iCs/>
        </w:rPr>
        <w:t>указать наименование органа полностью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Подписи сторон: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одавец ____________________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купатель ____________________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09:00Z</dcterms:created>
  <dc:creator>Верка - Модистка</dc:creator>
  <dc:description/>
  <cp:keywords/>
  <dc:language>en-US</dc:language>
  <cp:lastModifiedBy>Винниченко</cp:lastModifiedBy>
  <cp:lastPrinted>2013-03-06T21:56:00Z</cp:lastPrinted>
  <dcterms:modified xsi:type="dcterms:W3CDTF">2013-07-04T16:59:00Z</dcterms:modified>
  <cp:revision>3</cp:revision>
  <dc:subject/>
  <dc:title/>
</cp:coreProperties>
</file>